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ample Coaching PE Provision Map –Pinders Primary School &amp; Wakefield School Sports Networ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ptember 2016 – July 2017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02"/>
        <w:gridCol w:w="1816"/>
        <w:gridCol w:w="1804"/>
        <w:gridCol w:w="1757"/>
        <w:gridCol w:w="1808"/>
        <w:gridCol w:w="1836"/>
        <w:gridCol w:w="181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umn Term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umn Term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ing Term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ing Term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mer Term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mer Term 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/6 week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9/16 – 21/10/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week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/10/16 – 16/10/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6 week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/01/17 – 10/02/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wee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2/17 – 07/04/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week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4/17 – 26/05/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week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/17 – 21/07/17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.15p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.15p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.15p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.15p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.15p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.15pm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1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tbal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-Rugb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mint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nast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-S Athletics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-4.00p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-4.00p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-4.00p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-4.00p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-4.00p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-4.00pm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-Schoo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1 Y2 Y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1 Y2 Y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 Y5 Y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1 Y2 Y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3 Y4 Y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1 Y2 Y3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tbal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-Rugb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mint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nast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-S Athletics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.15p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.15p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.15p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.15p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.15p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-1.15pm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6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ketbal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tbal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geba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cke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iking &amp; Field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-4.00p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-4.00p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-4.00p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-4.00p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-4.00p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-4.00pm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-Schoo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 Y5 Y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 Y5 Y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 Y5 Y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 Y5 Y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1 Y2 Y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 Y5 Y6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ketbal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tbal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geba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cke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iking &amp; Fiel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08/09/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S 12/09/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05/01/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S 09/01/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 A/S 27/04/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 A/S 08/05/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ample Coaching PE Provision Map –Pinders Primary School &amp; Wakefield School Sports Network</w:t>
      </w:r>
    </w:p>
    <w:p>
      <w:pPr>
        <w:pStyle w:val="Normal"/>
        <w:jc w:val="center"/>
        <w:rPr/>
      </w:pPr>
      <w:r>
        <w:rPr/>
        <w:t>September 2016 – July 2017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69"/>
        <w:gridCol w:w="1865"/>
        <w:gridCol w:w="1865"/>
        <w:gridCol w:w="1795"/>
        <w:gridCol w:w="1870"/>
        <w:gridCol w:w="1876"/>
        <w:gridCol w:w="1876"/>
      </w:tblGrid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Term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Term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Term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Term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Term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Term 2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ing Activ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08/09/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05/01/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69"/>
        <w:gridCol w:w="1865"/>
        <w:gridCol w:w="1865"/>
        <w:gridCol w:w="1795"/>
        <w:gridCol w:w="1870"/>
        <w:gridCol w:w="1876"/>
        <w:gridCol w:w="1876"/>
      </w:tblGrid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Term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Term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Term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Term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Term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Term 2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.15pm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ing Activ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08/09/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05/01/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558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cord Heavy S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808080"/>
      </w:rPr>
      <w:t>Steve Biltcliffe                                                                  School Sports and PE Co-ordinator</w:t>
    </w:r>
  </w:p>
  <w:p>
    <w:pPr>
      <w:pStyle w:val="Head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 xml:space="preserve">Mobile 07908 683221                                                    </w:t>
    </w:r>
    <w:hyperlink r:id="rId1">
      <w:r>
        <w:rPr>
          <w:rStyle w:val="InternetLink"/>
          <w:rFonts w:cs="Calibri" w:ascii="Calibri" w:hAnsi="Calibri"/>
          <w:color w:val="808080"/>
          <w:u w:val="none"/>
        </w:rPr>
        <w:t>sbiltcliffe@outlook.com</w:t>
      </w:r>
    </w:hyperlink>
  </w:p>
  <w:p>
    <w:pPr>
      <w:pStyle w:val="Head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 xml:space="preserve">&amp;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0225</wp:posOffset>
              </wp:positionH>
              <wp:positionV relativeFrom="paragraph">
                <wp:posOffset>-316230</wp:posOffset>
              </wp:positionV>
              <wp:extent cx="3771900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Calibri" w:hAnsi="Calibri" w:cs="Calibri"/>
                              <w:color w:val="80808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8"/>
                              <w:szCs w:val="28"/>
                              <w:lang w:val="en-US"/>
                            </w:rPr>
                            <w:t>Wakefield School Sports Networ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n-US"/>
                            </w:rPr>
                            <w:t>School Sports &amp; PE Teaching, Coaching and Co-ordin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Calibri" w:hAnsi="Calibri" w:cs="Calibri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n-US"/>
                            </w:rPr>
                            <w:t>www.wakefieldschoolsport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7pt;mso-wrap-distance-left:9.05pt;mso-wrap-distance-right:9.05pt;mso-wrap-distance-top:0pt;mso-wrap-distance-bottom:0pt;margin-top:-24.9pt;mso-position-vertical-relative:text;margin-left:14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Calibri" w:hAnsi="Calibri" w:cs="Calibri"/>
                        <w:color w:val="808080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28"/>
                        <w:szCs w:val="28"/>
                        <w:lang w:val="en-US"/>
                      </w:rPr>
                      <w:t>Wakefield School Sports Network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lang w:val="en-US"/>
                      </w:rPr>
                      <w:t>School Sports &amp; PE Teaching, Coaching and Co-ordin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Calibri" w:hAnsi="Calibri" w:cs="Calibri"/>
                        <w:color w:val="808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n-US"/>
                      </w:rPr>
                      <w:t>www.wakefieldschoolsports.co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-382905</wp:posOffset>
              </wp:positionV>
              <wp:extent cx="2047875" cy="790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B48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ccord Heavy SF;Courier New" w:ascii="Accord Heavy SF;Courier New" w:hAnsi="Accord Heavy SF;Courier New"/>
                              <w:color w:val="024731"/>
                              <w:sz w:val="96"/>
                              <w:szCs w:val="96"/>
                            </w:rPr>
                            <w:t>W</w:t>
                          </w:r>
                          <w:r>
                            <w:rPr>
                              <w:rFonts w:cs="Accord Heavy SF;Courier New" w:ascii="Accord Heavy SF;Courier New" w:hAnsi="Accord Heavy SF;Courier New"/>
                              <w:color w:val="53682B"/>
                              <w:sz w:val="96"/>
                              <w:szCs w:val="96"/>
                            </w:rPr>
                            <w:t>S</w:t>
                          </w:r>
                          <w:r>
                            <w:rPr>
                              <w:rFonts w:cs="Accord Heavy SF;Courier New" w:ascii="Accord Heavy SF;Courier New" w:hAnsi="Accord Heavy SF;Courier New"/>
                              <w:color w:val="92D400"/>
                              <w:sz w:val="96"/>
                              <w:szCs w:val="96"/>
                            </w:rPr>
                            <w:t>S</w:t>
                          </w:r>
                          <w:r>
                            <w:rPr>
                              <w:rFonts w:cs="Accord Heavy SF;Courier New" w:ascii="Accord Heavy SF;Courier New" w:hAnsi="Accord Heavy SF;Courier New"/>
                              <w:color w:val="FFE818"/>
                              <w:sz w:val="96"/>
                              <w:szCs w:val="96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/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83" w:before="0" w:after="120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/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color w:val="A6A6A6"/>
                              <w:sz w:val="96"/>
                              <w:szCs w:val="96"/>
                            </w:rPr>
                          </w:pPr>
                          <w:r>
                            <w:rPr>
                              <w:color w:val="A6A6A6"/>
                              <w:sz w:val="96"/>
                              <w:szCs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62.25pt;mso-wrap-distance-left:9.05pt;mso-wrap-distance-right:9.05pt;mso-wrap-distance-top:0pt;mso-wrap-distance-bottom:0pt;margin-top:-30.15pt;mso-position-vertical-relative:text;margin-left:-1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9B48"/>
                        <w:sz w:val="96"/>
                        <w:szCs w:val="96"/>
                      </w:rPr>
                    </w:pPr>
                    <w:r>
                      <w:rPr>
                        <w:rFonts w:cs="Accord Heavy SF;Courier New" w:ascii="Accord Heavy SF;Courier New" w:hAnsi="Accord Heavy SF;Courier New"/>
                        <w:color w:val="024731"/>
                        <w:sz w:val="96"/>
                        <w:szCs w:val="96"/>
                      </w:rPr>
                      <w:t>W</w:t>
                    </w:r>
                    <w:r>
                      <w:rPr>
                        <w:rFonts w:cs="Accord Heavy SF;Courier New" w:ascii="Accord Heavy SF;Courier New" w:hAnsi="Accord Heavy SF;Courier New"/>
                        <w:color w:val="53682B"/>
                        <w:sz w:val="96"/>
                        <w:szCs w:val="96"/>
                      </w:rPr>
                      <w:t>S</w:t>
                    </w:r>
                    <w:r>
                      <w:rPr>
                        <w:rFonts w:cs="Accord Heavy SF;Courier New" w:ascii="Accord Heavy SF;Courier New" w:hAnsi="Accord Heavy SF;Courier New"/>
                        <w:color w:val="92D400"/>
                        <w:sz w:val="96"/>
                        <w:szCs w:val="96"/>
                      </w:rPr>
                      <w:t>S</w:t>
                    </w:r>
                    <w:r>
                      <w:rPr>
                        <w:rFonts w:cs="Accord Heavy SF;Courier New" w:ascii="Accord Heavy SF;Courier New" w:hAnsi="Accord Heavy SF;Courier New"/>
                        <w:color w:val="FFE818"/>
                        <w:sz w:val="96"/>
                        <w:szCs w:val="96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/>
                      <w:t> </w:t>
                    </w:r>
                  </w:p>
                  <w:p>
                    <w:pPr>
                      <w:pStyle w:val="Normal"/>
                      <w:widowControl w:val="false"/>
                      <w:spacing w:lineRule="auto" w:line="283" w:before="0" w:after="120"/>
                      <w:rPr>
                        <w:rFonts w:ascii="Calibri" w:hAnsi="Calibri" w:cs="Calibri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20"/>
                        <w:szCs w:val="20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/>
                      <w:t> </w:t>
                    </w:r>
                  </w:p>
                  <w:p>
                    <w:pPr>
                      <w:pStyle w:val="Normal"/>
                      <w:rPr>
                        <w:color w:val="A6A6A6"/>
                        <w:sz w:val="96"/>
                        <w:szCs w:val="96"/>
                      </w:rPr>
                    </w:pPr>
                    <w:r>
                      <w:rPr>
                        <w:color w:val="A6A6A6"/>
                        <w:sz w:val="96"/>
                        <w:szCs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iltcliffe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7:00Z</dcterms:created>
  <dc:creator>Administrator</dc:creator>
  <dc:description/>
  <cp:keywords/>
  <dc:language>en-US</dc:language>
  <cp:lastModifiedBy>Victoria Mapp</cp:lastModifiedBy>
  <cp:lastPrinted>2014-08-21T12:45:00Z</cp:lastPrinted>
  <dcterms:modified xsi:type="dcterms:W3CDTF">2016-10-11T12:15:00Z</dcterms:modified>
  <cp:revision>7</cp:revision>
  <dc:subject/>
  <dc:title>Wakefield School Sports Network present</dc:title>
</cp:coreProperties>
</file>