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Year 1 Maths Objectiv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lace Value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431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ING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EARLY COUNTING OBJECTIVES FOR ASSESSMENT:</w:t>
            </w:r>
          </w:p>
          <w:p>
            <w:pPr>
              <w:pStyle w:val="Default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Count reliably up to 20 objects.  Move to 20 when confident.                                 </w:t>
            </w:r>
          </w:p>
          <w:p>
            <w:pPr>
              <w:pStyle w:val="Default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Count on in ones from any small number.  </w:t>
            </w:r>
          </w:p>
          <w:p>
            <w:pPr>
              <w:pStyle w:val="Default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Read and write numerals to at least 20 in order.   </w:t>
            </w:r>
          </w:p>
          <w:p>
            <w:pPr>
              <w:pStyle w:val="Default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 to and across 100, forwards and backwards, beginning with 0 or 1, or from any given number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, read and write numbers to 100 in numerals; count in multiples of twos,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>threes</w:t>
            </w:r>
            <w:r>
              <w:rPr>
                <w:rFonts w:cs="Calibri" w:ascii="Calibri" w:hAnsi="Calibri"/>
                <w:sz w:val="22"/>
                <w:szCs w:val="22"/>
              </w:rPr>
              <w:t>, fives and ten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iven a number, identify one more and one less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ING NUMBERS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the language of: equal to, more than, less than (fewer), most, least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Begin to recognise odd and even numbers to 20.</w:t>
            </w:r>
          </w:p>
          <w:p>
            <w:pPr>
              <w:pStyle w:val="Default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Compare two familiar numbers, say which is more or less, and give a number that lies between them.</w:t>
            </w:r>
          </w:p>
          <w:p>
            <w:pPr>
              <w:pStyle w:val="Default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Order numbers to at least 20 and position them on a number track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ING, REPRESENTING &amp; ESTIMATING NUMBERS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and represent numbers using objects and pictorial representations including the number lin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Understand the vocabulary of estimation and give a sensible estimate of up to 30 objects.</w:t>
            </w:r>
          </w:p>
          <w:p>
            <w:pPr>
              <w:pStyle w:val="Default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Recognise and predict from simple patterns and relationships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ING &amp; WRITING NUMBERS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 and write numbers from 1 to 20 in numerals and words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ING PLACE VALUE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tart to recognise the place value of each digit in a two-digit number (tens, ones)</w:t>
            </w:r>
          </w:p>
          <w:p>
            <w:pPr>
              <w:pStyle w:val="Defaul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Partition a ‘teens’ number into tens and ones.</w:t>
            </w:r>
          </w:p>
          <w:p>
            <w:pPr>
              <w:pStyle w:val="Default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Say the number that is 10 more than any given number to 20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BLEM SOLVING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egin to use place value and number facts to solve problems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olve mathematical problems or puzzles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uggest extensions ‘What if?’  ‘What could I try next?’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REASONING: Investigate a general statement about familiar numbers by finding examples that satisfy it. 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Explain methods and reasoning orally.</w:t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Addition &amp; Subtrac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UMBER BOND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resent and use number bonds and related subtraction facts within 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 xml:space="preserve">Recall addition doubles up to 5 + 5.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 xml:space="preserve">Recall addition and subtraction facts up to 5.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>Recall pairs of numbers which total 10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Identify near doubles using doubles already know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NTAL CALCULATION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 and subtract one-digit and two-digit numbers to 20, including zero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Use number facts to add/subtract pair of numbers within range 0 to 20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Understand the operation of subtraction (as take away)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Find simple ‘differences’. 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Add more than two numbers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Put the largest number first. 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Count on in ones, including beyond 10, e.g. 7 + 5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Partition into 5 and a bit when adding 6, 7, 8, or 9. </w:t>
              <w:tab/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Add 9 to a single–digit number by adding 10 then subtracting 1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Bridge through 10 when adding single-digit numbers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Bridge through 20 when adding a single digit number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 and interpret mathematical statements involving addition (+), subtraction (-) and equals (=) signs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(known as a number sentenc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pears also in Written Methods)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Use +, – and = signs to record mental calculations in a number sentence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 xml:space="preserve">Understand the operation of addition (as </w:t>
            </w:r>
            <w:r>
              <w:rPr>
                <w:i/>
                <w:color w:val="008000"/>
              </w:rPr>
              <w:t>how many more</w:t>
            </w:r>
            <w:r>
              <w:rPr>
                <w:color w:val="008000"/>
              </w:rPr>
              <w:t>) and of subtraction (as difference) and use the related vocabulary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TEN METHOD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 and interpret mathematical statements involving addition (+), subtraction (-) and equals (=) sign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pears also in Mental Calculation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nderstand the operation of addition; recognise that addition can be done in any order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se patterns of similar calculation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VERSE OPERATIONS, ESTIMATING &amp; CHECKING ANSWER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egin to recognise and use the inverse relationship between addition and subtraction and use this to check calculations and solve missing number problem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LEM SOLVING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one-step problems that involve addition and subtraction, using concrete objects and pictorial representations, and missing number problems such as </w:t>
            </w:r>
          </w:p>
          <w:p>
            <w:pPr>
              <w:pStyle w:val="Default"/>
              <w:rPr/>
            </w:pPr>
            <w:r>
              <w:rPr/>
              <w:t xml:space="preserve">7 = </w:t>
            </w:r>
            <w:r>
              <w:rPr>
                <w:rFonts w:eastAsia="Wingdings 2" w:cs="Wingdings 2" w:ascii="Wingdings 2" w:hAnsi="Wingdings 2"/>
              </w:rPr>
              <w:t>*</w:t>
            </w:r>
            <w:r>
              <w:rPr/>
              <w:t xml:space="preserve"> - 9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Choose and use the appropriate number operation (counting, add, subtract) and mental strategies to solve simple money or ‘real life’ problems using counting, addition or subtraction, halving or doubling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24"/>
          <w:lang w:val="en-US" w:bidi="en-US"/>
        </w:rPr>
      </w:pPr>
      <w:r>
        <w:rPr>
          <w:rFonts w:eastAsia="Times New Roman" w:cs="Arial" w:ascii="Arial" w:hAnsi="Arial"/>
          <w:i/>
          <w:sz w:val="16"/>
          <w:szCs w:val="24"/>
          <w:lang w:val="en-US" w:bidi="en-US"/>
        </w:rPr>
      </w:r>
    </w:p>
    <w:p>
      <w:pPr>
        <w:pStyle w:val="Normal"/>
        <w:rPr/>
      </w:pPr>
      <w:r>
        <w:rPr/>
        <w:t>Multiplication &amp; Divis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LTIPLICATION &amp; DIVISION FACT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count in multiples of twos, fives and ten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opied from Number and Place Valu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TEN CALCULATION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Begin to calculate mathematical statements for multiplication within the multiplication tables and write them using the multiplication (×)and equals (=) signs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LEM SOLVING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>solve one-step problems involving multiplication and division, by calculating the answer using concrete objects, pictorial representations and arrays with the support of the teache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Algebra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QUATION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olve one-step problems that involve addition and subtraction, using concrete objects and pictorial representations, and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issing number problems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such 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7 = </w:t>
            </w:r>
            <w:r>
              <w:rPr>
                <w:rFonts w:eastAsia="Wingdings 2" w:cs="Wingdings 2" w:ascii="Wingdings 2" w:hAnsi="Wingdings 2"/>
              </w:rPr>
              <w:t>*</w:t>
            </w:r>
            <w:r>
              <w:rPr>
                <w:i/>
              </w:rPr>
              <w:t xml:space="preserve"> - 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opied from Addition and Subtraction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8000"/>
              </w:rPr>
              <w:t xml:space="preserve">Recognise and use </w:t>
            </w:r>
            <w:r>
              <w:rPr>
                <w:rFonts w:cs="Arial" w:ascii="Symbol" w:hAnsi="Symbol"/>
                <w:color w:val="008000"/>
                <w:sz w:val="14"/>
              </w:rPr>
              <w:t></w:t>
            </w:r>
            <w:r>
              <w:rPr>
                <w:color w:val="008000"/>
              </w:rPr>
              <w:t xml:space="preserve"> or </w:t>
            </w:r>
            <w:r>
              <w:rPr>
                <w:rFonts w:cs="Arial" w:ascii="Symbol" w:hAnsi="Symbol"/>
                <w:color w:val="008000"/>
                <w:sz w:val="14"/>
              </w:rPr>
              <w:t>D</w:t>
            </w:r>
            <w:r>
              <w:rPr>
                <w:color w:val="008000"/>
              </w:rPr>
              <w:t xml:space="preserve"> to stand for an unknown numb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represent and use number bonds and related subtraction facts within 20 </w:t>
            </w:r>
            <w:r>
              <w:rPr/>
              <w:t>(copied from Addition and Subtractio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QUENCE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equence events in chronological order using language such as: before and after, next, first, today, yesterday, tomorrow, morning, afternoon and evening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opied from Measurement)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Recognise and extend number sequences with differences of 1, 2 or 3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rPr/>
      </w:pPr>
      <w:r>
        <w:rPr/>
        <w:t>Fractions (including decimals &amp; percentages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177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OGNISING FRACTIONS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, find and name a half as one of two equal parts of an object, shape or quantity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, find and name a quarter as one of four equal parts of an object, shape or quantity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Geometry: Position &amp; Direc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, DIRECTION &amp; MOVEMENT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be position, direction and movement, including half, quarter and three-quarter turns.</w:t>
            </w:r>
            <w:r>
              <w:rPr>
                <w:color w:val="008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 xml:space="preserve">Talk about things that turn.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se everyday language to describe position, direction and movement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TTERN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egin to order and arrange combinations of mathematical objects in patterns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Make and describe models, patterns and pictures using construction kits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Recognise simple patterns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se one or more shapes to make patterns, describe repeating patterns. Predict from simple patterns, and suggest extensions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Geometry: Properties of shap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ENTIFYING SHAPES &amp; THEIR PROPERTIES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ecognise and name common 2-D and 3-D shapes, including: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D shapes [e.g. rectangles (including squares), circles and triangles]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D shapes [e.g. cuboids (including cubes), pyramids and spheres].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 xml:space="preserve">Use everyday language to describe features of familiar 2–D and 3–D shapes, referring to shapes with flat faces, number of faces or corners, number of sid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gin to relate solid shapes to pictures of them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AWING &amp; CONSTRUCT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raw common 2-D shapes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se one or more shapes to make repeating patterns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Make and describe models, patterns and pictures using everyday materials, plasticine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Fold shapes in half, then make them into symmetrical pattern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ARING &amp; CLASSIFY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ompare and sort common 2-D shapes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Investigate general statements about shape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GLES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escribe position, direction and movement, including whole, half, quarter and three-quarter turns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Measuremen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ARING &amp; ESTIMAT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Understand and use the vocabulary related to length and time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ompare, describe and solve practical problems for: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ngths and heights [e.g. long/short, longer/shorter, tall/short, double/half]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s/weight [e.g. heavy/light, heavier than, lighter than]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pacity and volume [e.g. full/empty, more than, less than, half, half full, quarter]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me [e.g. quicker, slower, earlier, later]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quence events in chronological order using language [e.g. before and after, next, first, today, yesterday, tomorrow, morning, afternoon and evening]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order familiar events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ASURING &amp; CALCULAT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asure and begin to record the following: </w:t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engths and heights 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Compare two, then more, lengths using direct comparison.  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Measure lengths using uniform non-–standard units or standard units, e.g. metre sticks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uggest suitable (non) standard units and measuring equipment to estimate, then measure a length, recording estimates and measurements as ‘3 and a bit’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ss/weight 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Understand and use the vocabulary related to mass.      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Compare two, then more, masses using direct comparison.  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Measure mass using uniform non-–standard units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uggest suitable (non) standard units and measuring equipment to estimate, then measure, mass recording estimates and measurement as ‘about as heavy as 20 cubes’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pacity and volume 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Understand and use the vocabulary related to capacity.      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Compare two, then more, capacities using direct comparisons.   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Measure capacity using uniform non-standard units or standard units (litre)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uggest suitable uniform non-standard then standard units and measuring equipment to estimate, then measure capacity recording estimates and measurements as ‘about 3 beakers full’ or ‘just under 5 litres’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me </w:t>
            </w:r>
            <w:r>
              <w:rPr>
                <w:rFonts w:cs="Calibri" w:ascii="Calibri" w:hAnsi="Calibri"/>
                <w:sz w:val="22"/>
                <w:szCs w:val="22"/>
              </w:rPr>
              <w:t>(hours, minutes, second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olve simple problems involving length, mass, capacity or time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and know the value of different denominations of coins and notes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Find totals, give change. 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Must: Recognise 1p and 2p coins. Find totals up to 10p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hould: Recognise 1p, 2p, 5p and 10p coins and equivalent values. Find totals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Could: Recognise coins of different values up to 20p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Find totals, give change from up to 20p and work out how to pay using smaller coins. 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Work out how to pay an amount by using smaller coins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olve simple mathematical money problems or puzzles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Explain methods orally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LING THE TIME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l the time to the hour and half past the hour and draw the hands on a clock face to show these times.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On analogue clock. 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and use language relating to dates, including days of the week, weeks, months and years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Know the seasons of the year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Statistic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93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RPRETING, CONSTRUCTING &amp; PRESENTING DATA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Solve a problem by sorting information using objects or pictures.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Discuss and explain results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LVING PROBLEMS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Solve a problem by sorting classifying and organising information in a list or simple table.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Solve a problem by sorting information using objects or pictures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 xml:space="preserve">Discuss &amp; explain results.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28"/>
          <w:lang w:val="en-US" w:bidi="en-US"/>
        </w:rPr>
      </w:pPr>
      <w:r>
        <w:rPr>
          <w:rFonts w:eastAsia="Times New Roman" w:cs="Arial" w:ascii="Arial" w:hAnsi="Arial"/>
          <w:b/>
          <w:i/>
          <w:sz w:val="16"/>
          <w:szCs w:val="28"/>
          <w:lang w:val="en-US" w:bidi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i/>
          <w:i/>
          <w:sz w:val="32"/>
          <w:szCs w:val="32"/>
          <w:u w:val="single"/>
          <w:lang w:val="en-US" w:bidi="en-US"/>
        </w:rPr>
      </w:pPr>
      <w:r>
        <w:rPr>
          <w:rFonts w:eastAsia="Times New Roman" w:cs="Arial" w:ascii="Arial" w:hAnsi="Arial"/>
          <w:b/>
          <w:i/>
          <w:sz w:val="32"/>
          <w:szCs w:val="32"/>
          <w:u w:val="single"/>
          <w:lang w:val="en-US" w:bidi="en-US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23:00Z</dcterms:created>
  <dc:creator>Daniellem</dc:creator>
  <dc:description/>
  <cp:keywords/>
  <dc:language>en-US</dc:language>
  <cp:lastModifiedBy>Sam Shutkever</cp:lastModifiedBy>
  <dcterms:modified xsi:type="dcterms:W3CDTF">2016-09-02T14:06:00Z</dcterms:modified>
  <cp:revision>8</cp:revision>
  <dc:subject/>
  <dc:title/>
</cp:coreProperties>
</file>